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/R Utiliti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uglas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Black Fi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new or updated information since the last release will have a st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.Top10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.Graph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Top10.rexx ---&gt; Doors:STR.Uti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Graph.rexx ---&gt; Doors:STR.Uti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n th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STR.Top10.rexx, create or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.WELCOME.USER" file in the BBS:TEXT/ENGLISH/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#0Doors:STR.Utils/STR.Top10.rex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dd the following to the END of line 1636 of the "English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BS:Languages/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#0Doors:STR.Utils/STR.Top10.rex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Graph.rexx is automatically called by STR.Top10.rexx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ection for an alternat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the graphnow varible in STR.Top10.rexx to 0 the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 to the END of either the "TEXT.WELCOME.USER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.LOGOUT" files in the BBS:TEXT/ENGLISH/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$0Run Rx Doors:STR.Utils/STR.Graph.rex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Mod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st the display of the CPS graphics you can install the STR.Top10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s a door program.  To ensure this works correctly, onl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should be given AND part of the description *MUST*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.Top10".  This is case-sensitive so you must use both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exactly as shown.  To test other graphic modes, use the 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your graphic'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add the following configuration to the STR.LogOn.M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above mentioned entry in the "TEXT.WELCOME.USER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#0Doors:STR.Utils/STR.Top10.rexx\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miga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er the better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2.0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DOS SORT command should be in C: or availabl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DOS COPY command should be in C: or availabl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sted with, but should work fine with, OS 3.0/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ast should be run in your s: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support.library should be installed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sior! BBS v1.2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ine with v1.21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 to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ably to RAM:T/ but can b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new user completely logs on but drops carrier, that user's "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" variable isn't updated.  What this means is that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back s/he would show up in the new users list a second tim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line of code that prevents this from happening. 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, this made the list grow shorter from time to time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the list graph itself will always be the same size, bu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sers in the list will vary.  Under the previous versions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never grow longer, now it will increase in size back up to the to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bles amount.  This, of course, depends on how your new users log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re are less than 10 people in the STR.Top10.data file, AN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e of them is already on your Gods list, AND one or more of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ve never uploaded or downloaded, THEN blank lines will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ither the BytesDown or FilesDown lists.  Once any one of the abo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ses is changed, the lines will go away.  This will be fix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lease, but it is not an urgent matter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Reported By:  Stace Cunningham @ 1:3604/6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.Top10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ath - Set this to the path where STR.Top10.rexx can store it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 - Access levels above this don't get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days  - Delete a user from the Top10 lists after this many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cday  - Delete a user from the TopCPS lists after this many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num   - Maximum number of items per each Top10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ratime - Extra time given to a user if the user break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CPS at the curren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name - If you set this to 1 then all output/text file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's real name.  Set this to 0 and all output/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se the user's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now - If you set this to 1 then STR.Top10.rexx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STR.Graph.rexx synchroniously.  The user will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before each Top10 list or graph is made tha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s progress.  If you set this to 0,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ibitly to see that the STR.Graph.rexx program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d.  It is suggested eithe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EXT.WELCOME.USER" file or at the end of the "TEXT.LOG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both in the BBS:TEXT/ENGLISH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. - These 18 lines are the various comments given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cent of the baud rate.  At 14,400 a download that i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1440 CPS will give comment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.Graph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ath  - Set this to the path where STR.Graph.rexx can find it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topnum - Maximum number of items per each Top10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eah, I know.  I used a different variable nam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filedn - Users who download this many files, or more,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d's list of donwlo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fileup - Users who upload this many files, or more,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d's list of uplo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bytedn - Users who download this many bytes, or more,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d's list of donwlo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byteup - Users who upload this many bytes, or more,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d's list of uplo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&amp;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.Top10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a two-fold purpose depending upon the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t is executed.  If executed in your TEXT.WELCOME.USER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llects information about the user currently logg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it in structured data files for later retrieval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Graph.rexx program.  If executed from the English fil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or download, the program will collec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and save it for the STR.Graph.rexx progrm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giant ANSI numbers of the user's CPS and rank the use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allers at the same baud rate.  If the program is exec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, it chooses a random number between 1000 and 2000 for a CPS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alls the ANSI dis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the option of automatically calling the STR.Graph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This is up to each individual sysop; however, it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depend upon the speed of the system on which the BB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th programs are run, the user will be able to how s/he rank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allers immediately.  If not, the user will only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rom the preceding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.Graph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uses the information gathered by STR.Top10.rexx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Top10 lists or Activity Graphs.  The graphs of the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age per hour are very nice and provide a lot of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 Usage chart *WON'T* "go flat" after a few weeks like 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window does, or OTHER Hour "Usage" charts that I'v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be run from the CLI/Shel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the nasty habit of being slow.  I suspect most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systems will run this program asynchro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produced by STR.Graph.rexx are located in the BBS:TB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The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.LastCallers - Shows the user's name or alias, total calls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, total bytes up/downloaded, time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baud rat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.NewCallers  - Shows the user's name or alias, city and stat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 and time, and the baud rat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.TopCallers  - Shows the user's name or alias and ranked b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s.  Also shows the user's name or ali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ked by total messages post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.BytesDown   - Shows two lists, one ranked by total bytes 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ther ranked by total byte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.GodsBytes   - Shows two lists, one ranked by total bytes 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ther ranked by total bytes uploaded.  Onl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se stats are higher than those set by the topby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opbyteup variables will be o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.FilesDown   - Shows two lists, one ranked by total files 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ther ranked by total file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.GodsBytes   - Shows two lists, one ranked by total files 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ther ranked by total files uploaded.  Onl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se stats are higher than those set by the topfi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opfileup variables will be o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STR.CPSRates    - Shows user's name or alias, date, baud rate, cps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cps percentage of the fastest up/download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.BaudGraph   - This is a horizontal graph showing each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in the end of the graph is a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otal calls at this baud rate. 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ckets is the total number of calls at this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e.  The number in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 is the total number of calls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.HourGraph   - This is a vertical graph showing all 24 hours from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23.  The numbers on the left side of the grap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centages based on the hour with the highe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calls.  The number in the top of each ba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ual percent for that hour.  The number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bar is the total number of calls for that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in the top left part of the grap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number of calls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Top10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some more cosmetic changes to the CP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Top10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re-wrote the routines that updates the data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and new callers lists.  They make sen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cosmetic change made to the CP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TR.Graph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a change to the IPL sequence in the Hour and Baud graph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display correctly on an IBM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Graph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TR.CPSRates as one of the top list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Top10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bug induced by swapping the user's name and alias.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show up twice in the Top10.data file, once under the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ce under the alias.  This is now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Top10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he variable realname to the configuration s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the user's alias and real name.  This makes n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lready existing data files.  If you change this to use ali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real names like in the previous version, the ol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be changed.  This means that new callers will see their ali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ext files, but callers that haven't called sinc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ill still have their real nam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By: Stace Cunningham @ 1:3604/6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Top10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format of the STR.Top10.cpsD and .cpsU file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applies to the baud rate and not to the cps.  This inval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1.0 files, so you will have to delete them.  If you wan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ing these files, load them into a text editor and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and third items for all lines in the files.  Each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by a (;)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bugs fixed and cosmetic changes made to the CP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Graph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some changes to the baud rate and hour charts.  Both cha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highlight the current user's baud rate and hour ca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baud graph so that when a user connects at a strang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like 7200 or 4800, etc.  If that baud's percentag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%, the graph will not show that baud rate.  However,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s at one of these rates, the graph WILL show that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.Top10.rexx program contains some code written by Kenneth Br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, the code that draws the big ANSI CPS number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.Graph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lan on adding some kind of graph, similar to the baud grap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aud rate's top cps up/downloa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